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вперёд – два шага назад</w:t>
      </w:r>
    </w:p>
    <w:p>
      <w:pPr>
        <w:pStyle w:val="Normal"/>
        <w:jc w:val="center"/>
        <w:rPr/>
      </w:pPr>
      <w:r>
        <w:rPr/>
        <w:t xml:space="preserve">Анализ </w:t>
      </w:r>
      <w:r>
        <w:rPr>
          <w:u w:val="single"/>
        </w:rPr>
        <w:t xml:space="preserve">результатов работы АПК Пермского края 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циального развития сельских территорий по итогам 2009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изведено продукции сельского хозяйства (в фактических ценах) на 28,191 млрд. руб. с ростом к 2008 году (26,971 млрд. руб.) на 3,2 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этом доля сельхозпредприятий в общем объёме производства снизилась на 0,1 %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должена многолетняя тенденция значительного и ежегодного снижения посевных площадей. В 2009 году посевные площади с/хоз культур в крае уменьшились ещё на 85,2 тысячи гектар (средняя посевная площадь 4-х – 5-ти с/хоз районов). При посевных площадях 867,7 тысяч гектар в 2008 году – 782,5 тысячи гектар в 2009 – снижение на 10,9%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чительно уменьшились посевы зерновых и кормовых культур, несколько увеличились площади под картофелем, включая частный секто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хозяйствах всех категорий за последние 20 лет посевные площади сократились в 2,4 раза – с 1 850,3 тысячи гектар до 782,5 тысячи гекта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 средством производства и предметом труда сельского населения является земля. Отношение государства и населения к земле определяет уровень не только культуры, экономических и социально-этических отношений, но и самого понятия ЦИВИЛ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этом смысле тенденции неэффективного использования земельных ресурсов, бесхозяйственности, экологического загрязнения, снижения уровня плодородия, эрозии земель и других отрицательных явлений продолжают нараст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статочно сказать, что в так называемом краевом фонде нераспределённых (фактически бесхозных) земель находится более 440 тысяч гектар и площади эти постоянно раст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наших полей ежегодно выносится более 11 миллионов тонн почвы, более 60 тысяч тонн ценнейшего гумуса. Прекращены работы по мелиорации и фосфоритова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жегодно уменьшаются объёмы известкования и внесения органических удобрений. Доля площадей, удобрённых органикой, во всей посевной площади составила </w:t>
      </w:r>
      <w:r>
        <w:rPr>
          <w:b/>
          <w:u w:val="single"/>
        </w:rPr>
        <w:t>менее 2 %</w:t>
      </w:r>
      <w:r>
        <w:rPr/>
        <w:t>, минеральную подкормку получает лишь четвёртая часть посев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 же неуклонно сокращаются площади посева кормовых культур и, соответственно, объёмы заготовки корм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ожно ли при этом говорить о каком-либо цивилизованном отношении в крае к нашему основному национальному ресурсу – землям с/хоз назначения, о какой-либо интенсификации и прогресс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аже в концептуальном документе, так называемой «Концепции развития АПК Пермского края на 2009 – 2012 годы» нет ни одного слова </w:t>
      </w:r>
      <w:r>
        <w:rPr>
          <w:b/>
          <w:u w:val="single"/>
        </w:rPr>
        <w:t>о земле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лагоприятные погодные условия года и работа сельхозпредприятий позволили увеличить сбор зерна с 436,4 до 450,7 тысяч тонн (на 3,27 %), за счёт повышения урожайности – 14,9 ц/га против 12,9 ц/га в 2008 го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изводство овощей снизилось на 2,6 тысячи тонн – на 25 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низились общие объёмы заготовленных кормов – с 338 тыс. тонн кормовых ед. до 336 тыс. тонн кормовых ед., в т.ч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на – на 12,6 %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илоса – на 1,5 %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рнеплодов – в 3 раза,</w:t>
      </w:r>
    </w:p>
    <w:p>
      <w:pPr>
        <w:pStyle w:val="Normal"/>
        <w:jc w:val="both"/>
        <w:rPr/>
      </w:pPr>
      <w:r>
        <w:rPr/>
        <w:t>что не позволяет надеяться на повышение продуктивности и производства продуктов животноводства в 1-ом полугодии т.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Животноводств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смотря на многочисленные декларации и запланированные цифры, роста отрасли в рамках Национального проекта Развития АПК и краевых Программ за 2006 – 2009 годы не произошло. Систематическое и многолетнее падение основных показателей животновод-ства в АПК остановить не удалос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лее того, как и прежде продолжается процесс развала животновод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головье КРС в хозяйствах всех категорий за год сократилось на 14 тысяч голов (4,7%), в т.ч. коров на 4,5 тысячи голов (3,8 %), 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льхозпредприятиях на 2,3 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ЛПХ на 5,7 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ИП и фермеров на 15 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ремительное сокращение поголовья коров в частном секторе на 10 – 15 % ежегодно показывает явное стремление населения избавиться от трудоёмкого и хлопотного труда по содержанию коров, связанное со старением населения, обнищанием и ликвидацией коллективных хозяйств, общим оттоком людей из села, сокращением фермерских хозяй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головье свиней сократилось на 5,2 тысячи голов (3,5 %), причём в хозяйствах всех категорий, включая ЛП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2,2 % увеличилось количество коз и овец за счёт частного сектора, и на 9 % птицы за счёт сельхозпредприят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изошёл дальнейший провал в производстве основных продуктов животноводства: производство молока снизилось за год на 3 тысячи тонн, причём наибольшее снижение дали фермеры и ЛП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лизовано на убой на 2 тысячи тонн мяса больше к уровню прошлого года – за счёт сброса поголовь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изводство яиц выросло на 1,6 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ктически ни один из инвестиционных животноводческих проектов последнего 10-тилетия не вышел на проектные и плановые показатели – что в целом свидетельствует об отсутствии комплексного подхода к вложенным инвестиция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уктивность скота и птицы несколько выросла, в основном за счёт крупных и средних сельхозпредприят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низился выход телят на 100 коров (74 против 76 в прошлом году), сохранность скота в целом осталась на прежнем уровн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работ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рабатывающая промышленность края продолжает сдавать свои пози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изводство мяса 1-ой категории снизилось на 6 %, колбас и полуфабрикатов – на 10%, пищевых жиров – на 65,5 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изводство цельномолочной продукции снизилось на 2,5 %, нежирной молочной продукции – 26,7 %, обезжиренного молока – 67,2 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олжалось значительное снижение производства мукомольной продукции:</w:t>
      </w:r>
    </w:p>
    <w:p>
      <w:pPr>
        <w:pStyle w:val="Normal"/>
        <w:jc w:val="both"/>
        <w:rPr/>
      </w:pPr>
      <w:r>
        <w:rPr/>
        <w:t>муки с 211 до 189 тысяч тонн (- 10,3 %)</w:t>
      </w:r>
    </w:p>
    <w:p>
      <w:pPr>
        <w:pStyle w:val="Normal"/>
        <w:jc w:val="both"/>
        <w:rPr/>
      </w:pPr>
      <w:r>
        <w:rPr/>
        <w:t>хлеба на 0,6 %</w:t>
      </w:r>
    </w:p>
    <w:p>
      <w:pPr>
        <w:pStyle w:val="Normal"/>
        <w:jc w:val="both"/>
        <w:rPr/>
      </w:pPr>
      <w:r>
        <w:rPr/>
        <w:t>кондитерских изделий на 17,5 %</w:t>
      </w:r>
    </w:p>
    <w:p>
      <w:pPr>
        <w:pStyle w:val="Normal"/>
        <w:jc w:val="both"/>
        <w:rPr/>
      </w:pPr>
      <w:r>
        <w:rPr/>
        <w:t>макаронных изделий на 60,8 % (с 1100 тонн до 420 тонн)</w:t>
      </w:r>
    </w:p>
    <w:p>
      <w:pPr>
        <w:pStyle w:val="Normal"/>
        <w:jc w:val="both"/>
        <w:rPr/>
      </w:pPr>
      <w:r>
        <w:rPr/>
        <w:t>маргариновой продукции на 12 тысяч тонн (- 35 %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росло производство пива на 5 %, безалкогольных напитков и соли на 3,4 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изводство комбикормов сократилось на 36,3 тысячи тонн (10,2 %), известковой муки на 23,5 %, минеральных удобрений на 31,5 %. Снижение производства сопровождалось сокращением рабочих мест, товарного сектора на рынках, налогооблагаемой базы, старением оборудования.</w:t>
      </w:r>
    </w:p>
    <w:p>
      <w:pPr>
        <w:pStyle w:val="Normal"/>
        <w:jc w:val="center"/>
        <w:rPr/>
      </w:pPr>
      <w:r>
        <w:rPr>
          <w:u w:val="single"/>
        </w:rPr>
        <w:t>Социальное положение сельского насе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оложении о Минсельхозе края записано, что оно отвечает за …«социальное развитие сельских территорий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огут ли в Министерстве сказать, какие из 35 сельских районов имеют хотя бы 3-х летние программы социально-экономического развития территории, как они осуществляются, есть ли положительные примеры, на которых могут учиться другие районы?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х программ и примеров как не было, так и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им сегодняшнее положение Прикамского сел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го в крае:</w:t>
      </w:r>
    </w:p>
    <w:p>
      <w:pPr>
        <w:pStyle w:val="Normal"/>
        <w:jc w:val="both"/>
        <w:rPr/>
      </w:pPr>
      <w:r>
        <w:rPr/>
        <w:t xml:space="preserve">Сельских районов – 35; </w:t>
      </w:r>
    </w:p>
    <w:p>
      <w:pPr>
        <w:pStyle w:val="Normal"/>
        <w:jc w:val="both"/>
        <w:rPr/>
      </w:pPr>
      <w:r>
        <w:rPr/>
        <w:t xml:space="preserve">Сельских населённых пунктов – </w:t>
      </w:r>
    </w:p>
    <w:p>
      <w:pPr>
        <w:pStyle w:val="Normal"/>
        <w:jc w:val="both"/>
        <w:rPr/>
      </w:pPr>
      <w:r>
        <w:rPr/>
        <w:t>до 500 жителей – 486;</w:t>
      </w:r>
    </w:p>
    <w:p>
      <w:pPr>
        <w:pStyle w:val="Normal"/>
        <w:jc w:val="both"/>
        <w:rPr/>
      </w:pPr>
      <w:r>
        <w:rPr/>
        <w:t>от 501 до 1000   – 57;</w:t>
      </w:r>
    </w:p>
    <w:p>
      <w:pPr>
        <w:pStyle w:val="Normal"/>
        <w:jc w:val="both"/>
        <w:rPr/>
      </w:pPr>
      <w:r>
        <w:rPr/>
        <w:t>от 1000 до 2000 – 1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исленность сельского населения составляет 686,7 тыс. человек, причём более 500 тысяч из них проживает в деревнях с населением менее 500 человек и ещё 130 тыс. человек в деревнях и сёлах с населением менее 1000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менно эти населённые пункты, где проживает 630 тыс. человек, т.е. четвёртая часть всего населения края, испытывают самые серьёзные социальные пробле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7 лет здесь ведётся систематическая и пагубная политика закрытия сельхозпредприятий и других сельских структур, так называемых «малокомплектных» школ, детских садов, Домов культуры, амбулаторий и фельдшерских пунктов, почтовых отделений, магазинов и т.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 35 сельских районов третья часть фактически потеряла сельскохозяйственное значение, перейдя в разряд глубоко депрессивны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же низкорентабельные предприятия обеспечивали людей работой, содержали дороги, автотранспортную технику, ремонтные мастерские, пилорамы, где население могло заказать технику для личных нужд, распилить лес, отремонтировать личный транспорт и многое другое. И многие из них ликвидирую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оряется и ликвидируется коллективное сельхозпредприятие, пашня и сельхозугодья зарастают сорняком, деревня или село вымирает. Таких вымирающих сёл и деревень в крае насчитывается более 1,5 тысяч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иссия по социальному развитию сельских территорий и решению вопросов АПК партии «Единая Россия» предложила создать при Правительстве края соответствующий общественный Совет, внесла предложения по его состав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ако они не были приняты во вним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бщественном Совете нет представителей ни одной общественной организации: политических партий и общественных движений, профсоюзов АПК, фермерских, крестьянских и личных подсобных хозяйств, малого и среднего бизне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х интересы, в так называемом общественном Совете при Правительстве, не представле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чевидно, что Совет призван прикрыть очередные асоциальные инициативы Минсельхоза и критическое состояние АП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нсельхоз предложил Правительству сформировать стратегию для каждого «сегмента занятости сельского населения», выделив 3 сегмента:</w:t>
      </w:r>
    </w:p>
    <w:p>
      <w:pPr>
        <w:pStyle w:val="Normal"/>
        <w:jc w:val="both"/>
        <w:rPr/>
      </w:pPr>
      <w:r>
        <w:rPr/>
        <w:t>1.Категория «Бизнес» - 60 – 80 «эффективных» предприятий – с рентабельностью выше 4%, число занятых 20,2 тыс. человек.</w:t>
      </w:r>
    </w:p>
    <w:p>
      <w:pPr>
        <w:pStyle w:val="Normal"/>
        <w:jc w:val="both"/>
        <w:rPr/>
      </w:pPr>
      <w:r>
        <w:rPr/>
        <w:t>2.Категоря «Занятость» - 287 предприятий, число занятых 16,3 тыс. человек.</w:t>
      </w:r>
    </w:p>
    <w:p>
      <w:pPr>
        <w:pStyle w:val="Normal"/>
        <w:jc w:val="both"/>
        <w:rPr/>
      </w:pPr>
      <w:r>
        <w:rPr/>
        <w:t>3.Категория «Самозанятость» - 2 тысячи крестьянских хозяйств (в т.ч. 560 реально работающих), и 314 тысяч личных подсобных хозяй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озяйства, определённые госчиновниками в сегмент «Занятость» подлежат по итогам 2009 года определённой трансформации. Намечалось 43 рентабельных хозяйства перевести в категорию «Бизнес», остальные либо должны найти инвесторов или поглощаются «эффективными» предприятиями, либо подлежат ликвидации с переходом работников предприятий в категорию «Самозанятость». «Самозанятость» равнозначна термину «безработный». Правда руководители рентабельных хозяйств заявили на заседании Агропромсоюза, что брать в убыточных хозяйствах нечего, кроме долгов, ферм-развалюх и заросшей пашни. О том же говорят и инвес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селе проживает 686,7 тыс. человек, в т.ч. 286,6 тыс. человек активного населения. Занято в организованном сельском хозяйстве только 5 % - 36,5 тыс. человек, из них 50 % - пенсионеры. Остальные отнесены в категорию самозанятых, т.е. безработных.  В крае закрыты практически все профессионально-технические училища по подготовке трактористов, механизаторов и животноводов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намечаемой трансформацией к 46 тысячам учтённых безработных на селе добавится ещё 10 тысяч лишённых рабочих мест. Таким образом более 400 тыс. человек (в т.ч. 350 тыс. детей и пенсионеров) представляют собой самую бедную и незащишённую часть населения, лишённую современной системы здравоохранения, образования, культуры, нормального бытового обеспечения – центрального тепло- и водоснабжения, почты, дорог, газификации и магазин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им образом Минсельхоз намерен выходить из созданной им же ситуации – совер-шенно неясно. Здесь нет ни чёткой концепции, ни перспективы, ни практических действ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уководить социальной политикой для полумиллионной армии обездоленных по определению Минсельхоза призвана некий «стратег» МСХ В.В. Цыпуштано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продвижение «Бизнеса» отвечает зам. министра, «стратег» А.П. Логачёв, за категорию занятости отвечает также «стратег» И.С. Леушкано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сь этот стратегический бум, естественно, возглавляет «человек года» министр МСХ, и.о. зам. председателя правительства края Елена Гилязова. Она же призвана разгребать «авгиевы конюшни» по определению самого МС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трудно предвидеть, что вся эта когорта «стратегов» уверенно ведёт АПК края, его ресурсы и население к полному разорению и крах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лата труда работающи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немесячная оплата труда 1 работника сельхозпредприятий всего по краю составила 8,2 тысячи рублей, что в 2,5 раза ниже среднекраевой, при значительной межрайонной разниц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раснокамском районе 14,4 тысячи рублей (за счёт ОАО «Пермский свинокомплекс» и СПК «Труженик»), в пригородном Пермском районе 13,2 тысячи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ных с/хоз районах она составила:</w:t>
      </w:r>
    </w:p>
    <w:p>
      <w:pPr>
        <w:pStyle w:val="Normal"/>
        <w:jc w:val="both"/>
        <w:rPr/>
      </w:pPr>
      <w:r>
        <w:rPr/>
        <w:t>Карагайский – 9,6 тысячи руб.</w:t>
      </w:r>
    </w:p>
    <w:p>
      <w:pPr>
        <w:pStyle w:val="Normal"/>
        <w:jc w:val="both"/>
        <w:rPr/>
      </w:pPr>
      <w:r>
        <w:rPr/>
        <w:t>Кунгурский – 9,0 тысячи руб.</w:t>
      </w:r>
    </w:p>
    <w:p>
      <w:pPr>
        <w:pStyle w:val="Normal"/>
        <w:jc w:val="both"/>
        <w:rPr/>
      </w:pPr>
      <w:r>
        <w:rPr/>
        <w:t>Ильинский – 8,2 тысячи руб.</w:t>
      </w:r>
    </w:p>
    <w:p>
      <w:pPr>
        <w:pStyle w:val="Normal"/>
        <w:jc w:val="both"/>
        <w:rPr/>
      </w:pPr>
      <w:r>
        <w:rPr/>
        <w:t>Чайковский – 8,0 тысячи руб.</w:t>
      </w:r>
    </w:p>
    <w:p>
      <w:pPr>
        <w:pStyle w:val="Normal"/>
        <w:jc w:val="both"/>
        <w:rPr/>
      </w:pPr>
      <w:r>
        <w:rPr/>
        <w:t>Нытвенский – 7,4 тысячи руб.</w:t>
      </w:r>
    </w:p>
    <w:p>
      <w:pPr>
        <w:pStyle w:val="Normal"/>
        <w:jc w:val="both"/>
        <w:rPr/>
      </w:pPr>
      <w:r>
        <w:rPr/>
        <w:t>Среди наименее оплачиваемых работники сельхозпредприятий районов:</w:t>
      </w:r>
    </w:p>
    <w:p>
      <w:pPr>
        <w:pStyle w:val="Normal"/>
        <w:jc w:val="both"/>
        <w:rPr/>
      </w:pPr>
      <w:r>
        <w:rPr/>
        <w:t>Сивинский – 4,5 тысячи руб.</w:t>
      </w:r>
    </w:p>
    <w:p>
      <w:pPr>
        <w:pStyle w:val="Normal"/>
        <w:jc w:val="both"/>
        <w:rPr/>
      </w:pPr>
      <w:r>
        <w:rPr/>
        <w:t>Еловский – 4,4 тысячи руб.</w:t>
      </w:r>
    </w:p>
    <w:p>
      <w:pPr>
        <w:pStyle w:val="Normal"/>
        <w:jc w:val="both"/>
        <w:rPr/>
      </w:pPr>
      <w:r>
        <w:rPr/>
        <w:t>Куединский – 4,3 тысячи руб.</w:t>
      </w:r>
    </w:p>
    <w:p>
      <w:pPr>
        <w:pStyle w:val="Normal"/>
        <w:jc w:val="both"/>
        <w:rPr/>
      </w:pPr>
      <w:r>
        <w:rPr/>
        <w:t>Оханский – 4,1 тысячи руб.</w:t>
      </w:r>
    </w:p>
    <w:p>
      <w:pPr>
        <w:pStyle w:val="Normal"/>
        <w:jc w:val="both"/>
        <w:rPr/>
      </w:pPr>
      <w:r>
        <w:rPr/>
        <w:t>Кишертский – 3,9 тысячи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ая сумма задолженности по зарплате на 01.01.2010 составила 16,0 млн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з 12-ти краевых социальных программ на селе полностью закрыто 6, остальные значительно урезаны, в том числе Программы «Сельский дом», «Поддержки науки и НИОКР», переселения из неперспективных деревень, поддержки кадрового потенциала, дорожного строительства и газификации на селе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ы открытия на селе Фельдшерских Акушерских Пунктов, школ и дошкольных учреждений не выполняю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езультате сельское население края за последние 15 лет сократилось вдвое (с 1 млн. 150 тыс. чел. до 680 тыс. чел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еда в том, что к руководству отрасли решением губернатора приставлены некомпетент-ные люди, далёкие от понимания проблем АПК, не знающие и не понимающие коренных интересов деревни, профессиональных азов сельского хозяйства (плеяда министров МСХ – М.Антонов, О.Хараськин, Е.Гилязов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Штаб отрасли не имеет научно-обоснованной и рассчитанной по срокам концепции раз-вития сельских территорий, пытается подменить системную профессиональную работу надуманными пиар-проектами и брэндами типа «Пермская картошка» и пр. Он игнори-рует многолетние разработки Пермской сельхозакадемии, богатый советский опыт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 xml:space="preserve">В крае отсутствуют социальные условия развития АПК, </w:t>
      </w:r>
      <w:r>
        <w:rPr>
          <w:u w:val="single"/>
        </w:rPr>
        <w:t>комплексный и системный подход к сельским проблемам и территория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школы как бы отвечает министерство образования, за здравоохранение и торговлю – одноимённые министерства, за дома культуры – минкульт, в результате «у семи нянек дитя без глазу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рать на себя функции координатора комплексного развития сельских территорий Мин-сельхоз, похоже, не собирается, и, судя по всему, они ему явно не под сил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воды</w:t>
      </w:r>
    </w:p>
    <w:p>
      <w:pPr>
        <w:pStyle w:val="Normal"/>
        <w:jc w:val="both"/>
        <w:rPr/>
      </w:pPr>
      <w:r>
        <w:rPr/>
        <w:t>1.Правительство края и Минсельхоз в 2009 году не сумели задержать падение сельхозпроизводства, не смогли создать необходимый «задел» для исправления критической ситуации на селе в 2010 году.</w:t>
      </w:r>
    </w:p>
    <w:p>
      <w:pPr>
        <w:pStyle w:val="Normal"/>
        <w:jc w:val="both"/>
        <w:rPr/>
      </w:pPr>
      <w:r>
        <w:rPr/>
        <w:t>2.В крае нет эффективной Концепции и Программы приостановки многолетнего системного кризиса в АПК, экономического, социального и демографического провалов в сельских территориях.</w:t>
      </w:r>
    </w:p>
    <w:p>
      <w:pPr>
        <w:pStyle w:val="Normal"/>
        <w:jc w:val="both"/>
        <w:rPr/>
      </w:pPr>
      <w:r>
        <w:rPr/>
        <w:t>3.Намечаемые меры в производственной сфере, мизерная инвестиционная поддержка, неспособны решить проблемы АПК, неэффективны, недемократичны и навязываются «сверху», игнорируя местный опыт и практические предложения районов.</w:t>
      </w:r>
    </w:p>
    <w:p>
      <w:pPr>
        <w:pStyle w:val="Normal"/>
        <w:jc w:val="both"/>
        <w:rPr/>
      </w:pPr>
      <w:r>
        <w:rPr/>
        <w:t>4.Созданный общественный Совет по вопросам АПК при Правительстве края не способен повлиять на обстановку и является чисто формальным образованием, не представляющим интересы муниципальных образований, АПК и сельского населения.</w:t>
      </w:r>
    </w:p>
    <w:p>
      <w:pPr>
        <w:pStyle w:val="Normal"/>
        <w:jc w:val="both"/>
        <w:rPr/>
      </w:pPr>
      <w:r>
        <w:rPr/>
        <w:t>5.МСХ и Правительство края не в состоянии приостановить дальнейшее разрушение АПК края и нарастание отрицательных тенденций в социальной сфер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я динамика указанных процессов с 1993 года подтверждается ежегодными данными Пермс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Анализ выполнен по данным Территориального органа Федеральной службы государственной статистики по Пермскому краю (Пермст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рмерство, ИП и ЛПХ по итогам 2009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пустя 18 лет после начала рыночных реформ в сельском хозяйстве становится очевид-ным провал одного из модных утверждений того времени о том, что – «дайте фермеру землю и он накормит страну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атистика говорит обратное, особенно на примере Пермского кра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 общей площади сократившихся в 2,5 раза сельхозугодий используется по прямому назначению:</w:t>
      </w:r>
    </w:p>
    <w:p>
      <w:pPr>
        <w:pStyle w:val="Normal"/>
        <w:jc w:val="both"/>
        <w:rPr/>
      </w:pPr>
      <w:r>
        <w:rPr/>
        <w:t>- в личных хозяйствах граждан – 89 %;</w:t>
      </w:r>
    </w:p>
    <w:p>
      <w:pPr>
        <w:pStyle w:val="Normal"/>
        <w:jc w:val="both"/>
        <w:rPr/>
      </w:pPr>
      <w:r>
        <w:rPr/>
        <w:t>- в с/хоз организациях – 71 %;</w:t>
      </w:r>
    </w:p>
    <w:p>
      <w:pPr>
        <w:pStyle w:val="Normal"/>
        <w:jc w:val="both"/>
        <w:rPr/>
      </w:pPr>
      <w:r>
        <w:rPr/>
        <w:t>- в КФХ и индивидуальными предпринимателями – 53 %;</w:t>
      </w:r>
    </w:p>
    <w:p>
      <w:pPr>
        <w:pStyle w:val="Normal"/>
        <w:jc w:val="both"/>
        <w:rPr/>
      </w:pPr>
      <w:r>
        <w:rPr/>
        <w:t>т.е. почти половина сельхозугодий, закреплённых за ними, не работают на производство продук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рае зарегистрировано 2 762 крестьянских, фермерских хозяйств, но из них работает не более 500, из которых только 92 дали прирост продукции. По 72 хозяйствам (2,6%) принято решение о предоставлении субсид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ля зерна, производимого в КФХ, составляет менее 3 %. На долю скота, содержащегося в КФХ и ИП, приходится 2,0 КРС, 1,9 % коров, 2,6 % свиней, 3,6 % овец и коз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бщем объёме производства продуктов животноводства доля фермерских хозяйств составляет:</w:t>
      </w:r>
    </w:p>
    <w:p>
      <w:pPr>
        <w:pStyle w:val="Normal"/>
        <w:jc w:val="both"/>
        <w:rPr/>
      </w:pPr>
      <w:r>
        <w:rPr/>
        <w:t>- по мясу скота и птицы – 1,4 %;</w:t>
      </w:r>
    </w:p>
    <w:p>
      <w:pPr>
        <w:pStyle w:val="Normal"/>
        <w:jc w:val="both"/>
        <w:rPr/>
      </w:pPr>
      <w:r>
        <w:rPr/>
        <w:t>- по молоку – 1,3 %;</w:t>
      </w:r>
    </w:p>
    <w:p>
      <w:pPr>
        <w:pStyle w:val="Normal"/>
        <w:jc w:val="both"/>
        <w:rPr/>
      </w:pPr>
      <w:r>
        <w:rPr/>
        <w:t>- по яйцу – 0,8 %;</w:t>
      </w:r>
    </w:p>
    <w:p>
      <w:pPr>
        <w:pStyle w:val="Normal"/>
        <w:jc w:val="both"/>
        <w:rPr/>
      </w:pPr>
      <w:r>
        <w:rPr/>
        <w:t>примерно такие же доли в общем объёме производства составляют овощи и картофель. В 2008 году КФХ и ИП произвели продукции на 409 млн. руб., что составляет 1,5 % от валовой продукции всех категорий хозяй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ая практика показывает, что во всех развитых странах подавляющая часть с/хоз продукции производится на крупных коллективных предприятиях. Так в США на долю крупных хозяйств приходится до 80 % с/хоз продукц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о же время на Западе существуют проверенные десятилетиями формы организации работы индивидуальных фермерских хозяйств через различного вида кооперации, фран-шизы – как средство массового тиражирования типовых технологий по индивидуальным договорам на базе специализированных центров и фир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10 году МСХ края разместило на своём сайте предложения по организации франшиз (страусы, кролики, перепела, овцы, пчёлы, индейка, форель и тюльпаны), но широкого применения на практике они пока не нашли. Создан отдел развития малых форм хозяй-ствования – руководитель В.В.Цыпуштанов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публикованы условия и более 60-ти человек получили поддержку, но очередь не уменьшается, и в целом это отрад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обходимо активнее продолжать эту работу, поддержать её районными программами и в С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мечается тенденция перехода КФХ в ЛПХ – главная причина – не нужно платить налоги, не нужна отчётность, не нужен бухгалтер и другие преимущества ухода от бюрократических препо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рмерство – дело очень индивидуальное, долговременнон и тут административными мерами вопрос его развития не реш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СХ РФ родило Проект Семейной молочной фермы, но он не выдерживает никакой критики. Стоимость проекта на 10 дойных коров, правда с социальной сферой, составляет 43,6 млн. руб. (т.е. 4,36 млн. руб. на 1 бурёнку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эти деньги вполне возможно построить и содержать ферму не на 10, а на 100 коров. В крае этот проект не заявлен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</w:t>
      </w:r>
    </w:p>
    <w:p>
      <w:pPr>
        <w:pStyle w:val="Normal"/>
        <w:jc w:val="center"/>
        <w:rPr/>
      </w:pPr>
      <w:r>
        <w:rPr>
          <w:u w:val="single"/>
        </w:rPr>
        <w:t>об исполнении отдельных направлений краевой целевой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Социальное развитие сельской местности на 2007 – 2010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 момент принятия Программы в сельских территориях работали 628 школ, из них 199 (31,7 %) требовали капитального ремонта и 30 школ в аварийном состоя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Интернету было подключено 44 % шко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1000 человек на селе приходится 4,2 больничных коек, в городе 1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1000 человек сельского населения приходится 1,3 врача, в городе 5,3, т.е. в 4 раза меньш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илой фонд на селе составляет 204 тыс. домов, из них 119 тысяч (58 %) построены до 1970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оит в очереди на жильё 80 730 семей, из которых 14 % проживают в аварийном жилье, и 17 % в общих коммуналк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череди более 10 лет стоит 47 % очеред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лагоустройство сельского жилья:</w:t>
      </w:r>
    </w:p>
    <w:p>
      <w:pPr>
        <w:pStyle w:val="Normal"/>
        <w:jc w:val="both"/>
        <w:rPr/>
      </w:pPr>
      <w:r>
        <w:rPr/>
        <w:t>центральное отопление – 15 %</w:t>
      </w:r>
    </w:p>
    <w:p>
      <w:pPr>
        <w:pStyle w:val="Normal"/>
        <w:jc w:val="both"/>
        <w:rPr/>
      </w:pPr>
      <w:r>
        <w:rPr/>
        <w:t>канализация – 15 %</w:t>
      </w:r>
    </w:p>
    <w:p>
      <w:pPr>
        <w:pStyle w:val="Normal"/>
        <w:jc w:val="both"/>
        <w:rPr/>
      </w:pPr>
      <w:r>
        <w:rPr/>
        <w:t>горячая вода – 8 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лее 85 % жилья неблагоустроен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2010 год для сельхозпредприятий не хватает около 400 специалистов и более 1500 трактористов, механизаторов и животнов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социального развития в целом выполняется только наполовину, а по отдельным районам не более 40 – 60 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меры:</w:t>
      </w:r>
    </w:p>
    <w:p>
      <w:pPr>
        <w:pStyle w:val="Normal"/>
        <w:jc w:val="both"/>
        <w:rPr/>
      </w:pPr>
      <w:r>
        <w:rPr/>
        <w:t>1.Очёрский район – закрыто 2 школы и 1 больница. Не строится ни один соц. объект.</w:t>
      </w:r>
    </w:p>
    <w:p>
      <w:pPr>
        <w:pStyle w:val="Normal"/>
        <w:jc w:val="both"/>
        <w:rPr/>
      </w:pPr>
      <w:r>
        <w:rPr/>
        <w:t>2.Бардымский район – закрыто 3 начальных школы и 1 участковая больница. Ничего не строится.</w:t>
      </w:r>
    </w:p>
    <w:p>
      <w:pPr>
        <w:pStyle w:val="Normal"/>
        <w:jc w:val="both"/>
        <w:rPr/>
      </w:pPr>
      <w:r>
        <w:rPr/>
        <w:t>3.Сивинский район – закрыто 6 школ, 6 ФАПов, строится 1 ФАП.</w:t>
      </w:r>
    </w:p>
    <w:p>
      <w:pPr>
        <w:pStyle w:val="Normal"/>
        <w:jc w:val="both"/>
        <w:rPr/>
      </w:pPr>
      <w:r>
        <w:rPr/>
        <w:t>4.Частинский район – в очереди на жильё стоит 500 человек, получили за 3 года 11 человек, т.е. надо ещё стоять 100 – 150 лет.,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ства в рамках этой Программы ежегодно и систематически не осваиваю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лн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млн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ланировалось улучшить жилищные условия молодых специалистов (врачи, учителя, специалисты АПК) 1 821 семье. Фактически улучшили условия 742 семьи – 41 %, в т.ч. специалисты АПК – 120 сем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айне неудовлетворительно состояние сельских дорог. Из 15 140 км 76 % требуют капитального ремонта. За последние годы произведён ремонт около 2 тыс. км или 1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ых об исполнении Программы на сайтах МСХ и Минсоцразвития нет вооб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развитию АПК                                              А.Грамолин</w:t>
      </w:r>
    </w:p>
    <w:p>
      <w:pPr>
        <w:pStyle w:val="Normal"/>
        <w:jc w:val="both"/>
        <w:rPr/>
      </w:pPr>
      <w:r>
        <w:rPr/>
        <w:t>Пермской ТП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4 марта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05:00Z</dcterms:created>
  <dc:creator>Авенир</dc:creator>
  <dc:description/>
  <cp:keywords/>
  <dc:language>en-US</dc:language>
  <cp:lastModifiedBy>Авенир</cp:lastModifiedBy>
  <cp:lastPrinted>2010-04-14T13:01:00Z</cp:lastPrinted>
  <dcterms:modified xsi:type="dcterms:W3CDTF">2010-04-14T07:24:00Z</dcterms:modified>
  <cp:revision>14</cp:revision>
  <dc:subject/>
  <dc:title> </dc:title>
</cp:coreProperties>
</file>