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ДУКТЫ ПИТАНИЯ:</w:t>
      </w:r>
    </w:p>
    <w:p>
      <w:pPr>
        <w:pStyle w:val="Normal"/>
        <w:rPr/>
      </w:pPr>
      <w:r>
        <w:rPr/>
        <w:t>РЫБА: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бъекты промысла Северной Атлантики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1450"/>
        <w:gridCol w:w="788"/>
        <w:gridCol w:w="1221"/>
        <w:gridCol w:w="541"/>
        <w:gridCol w:w="541"/>
        <w:gridCol w:w="678"/>
      </w:tblGrid>
      <w:tr>
        <w:trPr/>
        <w:tc>
          <w:tcPr>
            <w:tcW w:w="1329" w:type="dxa"/>
            <w:vMerge w:val="restart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450" w:type="dxa"/>
            <w:vMerge w:val="restart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Рыба </w:t>
            </w:r>
          </w:p>
        </w:tc>
        <w:tc>
          <w:tcPr>
            <w:tcW w:w="788" w:type="dxa"/>
            <w:vMerge w:val="restart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ериод лова </w:t>
            </w:r>
          </w:p>
        </w:tc>
        <w:tc>
          <w:tcPr>
            <w:tcW w:w="2981" w:type="dxa"/>
            <w:gridSpan w:val="4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100гр содержится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лорийность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Белок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р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трий 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ТРЕСКА </w:t>
            </w:r>
            <w:r>
              <w:rPr/>
              <w:br/>
              <w:t>(Gadus morhua)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углый год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KJ (84 kcal)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g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g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mg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ИКША </w:t>
            </w:r>
            <w:r>
              <w:rPr/>
              <w:br/>
              <w:t>(Melanogrammus</w:t>
              <w:br/>
              <w:t>aeglefinus)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углый год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 KJ </w:t>
              <w:br/>
              <w:t>(85 kcal)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g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g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mg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ЙДА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углый год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5 KJ </w:t>
              <w:br/>
              <w:t>(85 kcal)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g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КУНЬ морской</w:t>
            </w:r>
            <w:r>
              <w:rPr>
                <w:rStyle w:val="Emphasis"/>
              </w:rPr>
              <w:t xml:space="preserve"> </w:t>
            </w:r>
            <w:r>
              <w:rPr/>
              <w:br/>
              <w:t xml:space="preserve">(Sebastes </w:t>
              <w:br/>
              <w:t>marinus)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53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1 KJ </w:t>
              <w:br/>
              <w:t>(108 kcal)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g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g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mg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АМБАЛА </w:t>
            </w:r>
            <w:r>
              <w:rPr/>
              <w:br/>
              <w:t>(Pleuronectes</w:t>
              <w:br/>
              <w:t>platessa)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718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февраль</w:t>
              <w:br/>
              <w:t>август-октябрь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 KJ </w:t>
              <w:br/>
              <w:t>(108 kcal)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1g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3g 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mg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АЛТУС </w:t>
            </w:r>
            <w:r>
              <w:rPr/>
              <w:t xml:space="preserve">(Rheinhardtius hippoglossoides) 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594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руглый год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 KJ </w:t>
              <w:br/>
              <w:t xml:space="preserve">(161 kcal)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9g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1g 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mg 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ЗУБАТКА </w:t>
            </w:r>
            <w:r>
              <w:rPr/>
              <w:t>(Anarchicas lupus)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369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, сентябрь-ноябрь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2 KJ </w:t>
              <w:br/>
              <w:t xml:space="preserve">(101 kcal)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1g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3g 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mg 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ЕЛЬДЬ</w:t>
            </w:r>
            <w:r>
              <w:rPr/>
              <w:t xml:space="preserve"> (Clupea harengus)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481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, сентябрь-октябрь 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8 KJ </w:t>
              <w:br/>
              <w:t xml:space="preserve">(186 kcal)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g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,18g 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ОЙВА </w:t>
            </w:r>
            <w:r>
              <w:rPr/>
              <w:t>(Mallotus villosus)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 KJ </w:t>
              <w:br/>
              <w:t xml:space="preserve">(212 kcal)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g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16g 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mg 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КУМБРИЯ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415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-июль 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9 kcal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g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g 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УТАССУ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424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руглый год 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kcal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g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g 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АВРИД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руглый год 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 kcal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g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g 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29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ОЛОТОЙ ПЕТУХ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90625" cy="523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-апрель; сентябрь-октябрь </w:t>
            </w:r>
          </w:p>
        </w:tc>
        <w:tc>
          <w:tcPr>
            <w:tcW w:w="122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kcal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g </w:t>
            </w:r>
          </w:p>
        </w:tc>
        <w:tc>
          <w:tcPr>
            <w:tcW w:w="541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g </w:t>
            </w:r>
          </w:p>
        </w:tc>
        <w:tc>
          <w:tcPr>
            <w:tcW w:w="678" w:type="dxa"/>
            <w:tcBorders>
              <w:top w:val="single" w:sz="4" w:space="0" w:color="6699CC"/>
              <w:left w:val="single" w:sz="4" w:space="0" w:color="6699CC"/>
              <w:bottom w:val="single" w:sz="4" w:space="0" w:color="6699CC"/>
              <w:right w:val="single" w:sz="4" w:space="0" w:color="66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/>
        <w:drawing>
          <wp:inline distT="0" distB="0" distL="0" distR="0">
            <wp:extent cx="2419350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476500" cy="2038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Консервы и пресервы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56"/>
        <w:gridCol w:w="1209"/>
      </w:tblGrid>
      <w:tr>
        <w:trPr/>
        <w:tc>
          <w:tcPr>
            <w:tcW w:w="6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ырабатываемые в море </w:t>
            </w:r>
            <w:r>
              <w:rPr>
                <w:rStyle w:val="StrongEmphasis"/>
                <w:b w:val="false"/>
                <w:sz w:val="28"/>
                <w:szCs w:val="28"/>
              </w:rPr>
              <w:t>( из свежевыловленного сырья)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банки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Банок в  ящике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Скумбрия натуральная с добавлением масла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Сельдь натуральная с добавлением масла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Сардина натуральная с добавлением масла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 трески натуральная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рабатываемые ПКЦ "Кильдин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береговое предприятие-продукция из дефростированного сырья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анки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банок в ящике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трески натуральная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трески с морской капустой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 трески натуральная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 трески в томатном соусе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 трески по-мурмански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Паштет из печени и икры трески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Сельдь натуральная с добавлением масла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Сельдь с фасолью в томатном соусе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Треска натуральная с добавлением жира печени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Палтус натуральный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ервы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Сельдь атлантическая филе-кусочки в горчичном соусе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"Ханса"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Сельдь атлантическая филе-кусочки в масле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"Ханса"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Сельдь атлантическая филе-кусочки в уксусно-масляной заливке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"Ханса"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64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Сельдь атлантическая крупная жирная спецпосола</w:t>
            </w:r>
          </w:p>
        </w:tc>
        <w:tc>
          <w:tcPr>
            <w:tcW w:w="856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8"/>
        <w:gridCol w:w="1520"/>
        <w:gridCol w:w="2500"/>
      </w:tblGrid>
      <w:tr>
        <w:trPr>
          <w:trHeight w:val="1695" w:hRule="atLeast"/>
        </w:trPr>
        <w:tc>
          <w:tcPr>
            <w:tcW w:w="6548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уется литографическая банка, возможно использование крышки </w:t>
              <w:br/>
              <w:t>"easy open"</w:t>
            </w:r>
          </w:p>
        </w:tc>
      </w:tr>
      <w:tr>
        <w:trPr>
          <w:trHeight w:val="1695" w:hRule="atLeast"/>
        </w:trPr>
        <w:tc>
          <w:tcPr>
            <w:tcW w:w="252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ящика №52</w:t>
            </w:r>
          </w:p>
        </w:tc>
        <w:tc>
          <w:tcPr>
            <w:tcW w:w="152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22х320х175</w:t>
            </w:r>
          </w:p>
        </w:tc>
        <w:tc>
          <w:tcPr>
            <w:tcW w:w="250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2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ящика №17 для банок №6</w:t>
            </w:r>
          </w:p>
        </w:tc>
        <w:tc>
          <w:tcPr>
            <w:tcW w:w="152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365х279х242</w:t>
            </w:r>
          </w:p>
        </w:tc>
        <w:tc>
          <w:tcPr>
            <w:tcW w:w="250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2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ящика №56 для банок №27</w:t>
            </w:r>
          </w:p>
        </w:tc>
        <w:tc>
          <w:tcPr>
            <w:tcW w:w="152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450х230х205</w:t>
            </w:r>
          </w:p>
        </w:tc>
        <w:tc>
          <w:tcPr>
            <w:tcW w:w="250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2528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ящика №30Н для банок "Ханса"</w:t>
            </w:r>
          </w:p>
        </w:tc>
        <w:tc>
          <w:tcPr>
            <w:tcW w:w="152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t>310х255х85</w:t>
            </w:r>
          </w:p>
        </w:tc>
        <w:tc>
          <w:tcPr>
            <w:tcW w:w="250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jc w:val="center"/>
        <w:rPr/>
      </w:pPr>
      <w:r>
        <w:rPr>
          <w:b/>
        </w:rPr>
        <w:t xml:space="preserve">ПРЕДЛОЖЕНИЕ </w:t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на 29.11.2010</w:t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/>
        <w:t xml:space="preserve">                               </w:t>
      </w:r>
      <w:r>
        <w:rPr/>
        <w:t>Цены на рыбопродукцию указаны на холодильнике.</w:t>
      </w:r>
    </w:p>
    <w:p>
      <w:pPr>
        <w:pStyle w:val="Normal"/>
        <w:tabs>
          <w:tab w:val="clear" w:pos="708"/>
          <w:tab w:val="left" w:pos="8049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3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Наименование 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 xml:space="preserve">Цена  руб/кг (НДС в т.ч.)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Сельдь св/м 200-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Сельдь св/м 300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Сайка св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Мойва св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 xml:space="preserve">Пикша св/м, б/г 1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8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Треска св/м, б/г 1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Треска св/м, б/г  1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color w:val="0000FF"/>
              </w:rPr>
            </w:pPr>
            <w:r>
              <w:rPr/>
              <w:t xml:space="preserve">Путассу с/м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 xml:space="preserve">Зубатка синяя св/м, б/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48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Палтус св/м, б/г 1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2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Палтус св/м 1,0-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--------------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>Камбала-ёрш св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----------------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/>
        <w:t>Отработанный принцип работы с регионами</w:t>
      </w:r>
    </w:p>
    <w:p>
      <w:pPr>
        <w:pStyle w:val="Normal"/>
        <w:tabs>
          <w:tab w:val="clear" w:pos="708"/>
          <w:tab w:val="left" w:pos="80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/>
        <w:t>1.Заказчик делает заявку в наш адрес на интересующие  его позиции и объём, мы их находим по минимальной цене и согласовываем с ним цену, тару, объём, транспорт и т.д.</w:t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/>
        <w:t>2.Отпуск рыбопродукции на условиях 100 % предоплаты на наш расчётный счёт.</w:t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Погрузочные работы (погрузка, оформление документов, включая оформление вет. свидетельства) на А/М составляют </w:t>
      </w:r>
      <w:r>
        <w:rPr>
          <w:b/>
          <w:color w:val="000000"/>
        </w:rPr>
        <w:t>0,42 руб/кг</w:t>
      </w:r>
      <w:r>
        <w:rPr>
          <w:color w:val="000000"/>
        </w:rPr>
        <w:t xml:space="preserve"> рыбопродукци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ранспорт по маршруту Мурманск-Москва составляет </w:t>
      </w:r>
      <w:r>
        <w:rPr>
          <w:b/>
          <w:color w:val="000000"/>
        </w:rPr>
        <w:t>2,20 руб/кг</w:t>
      </w:r>
      <w:r>
        <w:rPr>
          <w:color w:val="000000"/>
        </w:rPr>
        <w:t xml:space="preserve"> рыбопродукции.</w:t>
      </w:r>
    </w:p>
    <w:p>
      <w:pPr>
        <w:pStyle w:val="Normal"/>
        <w:tabs>
          <w:tab w:val="clear" w:pos="708"/>
          <w:tab w:val="left" w:pos="804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>
          <w:color w:val="000000"/>
        </w:rPr>
        <w:t xml:space="preserve">Агентирование составляет </w:t>
      </w:r>
      <w:r>
        <w:rPr>
          <w:b/>
          <w:color w:val="000000"/>
        </w:rPr>
        <w:t>0,10 руб/кг</w:t>
      </w:r>
      <w:r>
        <w:rPr>
          <w:color w:val="000000"/>
        </w:rPr>
        <w:t xml:space="preserve"> отгруженной рыбопродукции  – </w:t>
      </w:r>
      <w:r>
        <w:rPr>
          <w:b/>
          <w:color w:val="000000"/>
        </w:rPr>
        <w:t>оплачивается отдельно плюс транспортные расходы по доставке в адрес, указанный Заказчи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се цены указаны при безналичном расчете с учетом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 изготовление филе трески, пикши, сайды под заказ.  </w:t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rPr/>
      </w:pPr>
      <w:r>
        <w:rPr/>
        <w:t>Оказываем услуги по доставке а/м и ж/д транспортом.</w:t>
      </w:r>
    </w:p>
    <w:p>
      <w:pPr>
        <w:pStyle w:val="Normal"/>
        <w:rPr/>
      </w:pPr>
      <w:r>
        <w:rPr/>
        <w:t>И ещё -  нам важно понимать, куда пойдёт рыба? Перепродаётся, или идёт на пром. переработку (филе, стейки, консервы, соление, копчение, вя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о 3-4 кл. Сахар, растительное масло – по заявке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2:00Z</dcterms:created>
  <dc:creator>Admin</dc:creator>
  <dc:description/>
  <cp:keywords/>
  <dc:language>en-US</dc:language>
  <cp:lastModifiedBy>А. П. Лукашин</cp:lastModifiedBy>
  <dcterms:modified xsi:type="dcterms:W3CDTF">2010-12-13T08:32:00Z</dcterms:modified>
  <cp:revision>2</cp:revision>
  <dc:subject/>
  <dc:title>Поставки Уфа - Салаватнефтеоргсинтез ГОСТ: до 10 000тн</dc:title>
</cp:coreProperties>
</file>