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/>
        <w:t>Образец заявления ассоц. членов юридических лиц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  <w:r>
        <w:rPr/>
        <w:tab/>
        <w:tab/>
      </w:r>
      <w:r>
        <w:rPr>
          <w:bCs/>
          <w:sz w:val="24"/>
          <w:szCs w:val="24"/>
        </w:rPr>
        <w:t>Председателю кооператив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СКПК «Агро-Ресурс»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Ширинкину В.Н.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________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Прошу принять_______________________________________________________ в состав ассоциированных членов Сельскохозяйственного кредитного потребительского кооператива «Агро-Ресурс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 обязуется соблюдать требования Устава и выполнять условия  всех договоров, заключаемых с кооперативом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еквизиты организации: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полномоченным представителем  заявителя является  _______________________ ___________________________________________________________, </w:t>
        <w:br/>
        <w:t xml:space="preserve">                                   (Ф.И.О., должнос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ий на основании 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редставителем на общих собраниях СКПК «Агро-Ресурс»    от имени _________ 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наименова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вляется 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 представителе сообщаем следующе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62"/>
        <w:gridCol w:w="492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фактическое и согласно регистрации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исьменных уведомлений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язуемся своевременно сообщать об изменении указанных данны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rPr/>
      </w:pPr>
      <w:r>
        <w:rPr/>
        <w:t xml:space="preserve">Заявитель предупрежден о том, что Уставом СКПК «Агро-Ресурс» </w:t>
      </w:r>
      <w:r>
        <w:rPr>
          <w:color w:val="000000"/>
          <w:spacing w:val="1"/>
        </w:rPr>
        <w:t>предусматривается порядок направления уве</w:t>
        <w:softHyphen/>
        <w:t xml:space="preserve">домления о созыве общего собрания членов кооператива </w:t>
      </w:r>
      <w:r>
        <w:rPr/>
        <w:t>не позднее 7 дней и не ранее чем за 30 дней до даты проведения Общего собрания органом, осуществляющим созыв данного собр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 заявлению прилагаются:  (</w:t>
      </w:r>
      <w:r>
        <w:rPr>
          <w:i/>
          <w:sz w:val="24"/>
          <w:szCs w:val="24"/>
        </w:rPr>
        <w:t>перечень прилагаемых документов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уководитель </w:t>
        <w:tab/>
        <w:t>________________________ /_________________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редставитель  заявителя ознакомлен(а) с Уставом и  внутренними нормативными документами кооператив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_________  Подпись _______________  Расшифровка__________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3:00Z</dcterms:created>
  <dc:creator>Vc</dc:creator>
  <dc:description/>
  <cp:keywords/>
  <dc:language>en-US</dc:language>
  <cp:lastModifiedBy>А. П. Лукашин</cp:lastModifiedBy>
  <dcterms:modified xsi:type="dcterms:W3CDTF">2009-07-01T05:25:00Z</dcterms:modified>
  <cp:revision>7</cp:revision>
  <dc:subject/>
  <dc:title>Образец заявления для юридических лиц</dc:title>
</cp:coreProperties>
</file>